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Upravni odbor STSCG je na sjednici od 29.07.2020. godine razmotrio pitanje učešća stranih igrača u crnogorskim seniorskim ligama i tim povodom donio sljedeće zaključke-informacije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jednom klubu može biti prijavljeno (registrovano) više stranih igrača, ali u jednom meču mogu igrati najviše dva strana igrač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Strani i domaći igrači mogu igrati u više liga bez ograničenja od strane STSCG, ukoliko im to omogućavaju i drugi savezi u čijim ligama nastupaj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STSCG će crnogorskim državljanima koji nastupaju u drugim stranim ligama izdati potvrdu, ukoliko to drugi savezi budu tražili. Ove potvrde izdaje registracioni organ Savez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i državljanin mora odigrati 70% mečeva u ligi, da bi mogao igrati u play off-u ili play out-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Crnogorski državljanin sa dvojnom registracijom mora odigrati najmanje 50% mečeva u ligi, da bi mogao igrati u play off-u ili play out-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ligi za seniorke, s obzirom da nema play off-a, nema ograničenja po pitanju broja mečeva koje moraju odigrati strane igračic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gorica, 30.07.2020. godin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O STSCG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594995</wp:posOffset>
              </wp:positionV>
              <wp:extent cx="4937760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dresa: Ivana Milutinovića bb • 81000 Podgorica • Monteneg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broj telefona: 069 313 715;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 xml:space="preserve">e-mail: stscg1955@gmail.com 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•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žiro račun: 520-14485-76 • PIB: 0205405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38.05pt;mso-wrap-distance-left:9.05pt;mso-wrap-distance-right:9.05pt;mso-wrap-distance-top:0pt;mso-wrap-distance-bottom:0pt;margin-top:46.85pt;mso-position-vertical-relative:text;margin-left:7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Adresa: Ivana Milutinovića bb • 81000 Podgorica • Monteneg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broj telefona: 069 313 715;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 xml:space="preserve">e-mail: stscg1955@gmail.com 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</w:rPr>
                      <w:t>•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žiro račun: 520-14485-76 • PIB: 020540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w6">
    <w:name w:val="_5w-6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M8373680552601896230appletabspan">
    <w:name w:val="m_8373680552601896230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-mail: stscg1955@gmail.com " TargetMode="External"/><Relationship Id="rId3" Type="http://schemas.openxmlformats.org/officeDocument/2006/relationships/hyperlink" Target="mailto:e-mail: stscg1955@gmail.com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2:00Z</dcterms:created>
  <dc:creator>ismail - [2010]</dc:creator>
  <dc:description/>
  <cp:keywords/>
  <dc:language>en-US</dc:language>
  <cp:lastModifiedBy>Ranko</cp:lastModifiedBy>
  <cp:lastPrinted>2019-06-20T08:37:00Z</cp:lastPrinted>
  <dcterms:modified xsi:type="dcterms:W3CDTF">2020-07-31T09:41:00Z</dcterms:modified>
  <cp:revision>26</cp:revision>
  <dc:subject/>
  <dc:title/>
</cp:coreProperties>
</file>